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от 05.06.2013 г.        № 5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особого противопожарного </w:t>
      </w:r>
    </w:p>
    <w:p>
      <w:pPr>
        <w:pStyle w:val="Normal"/>
        <w:rPr/>
      </w:pPr>
      <w:r>
        <w:rPr>
          <w:sz w:val="20"/>
          <w:szCs w:val="20"/>
        </w:rPr>
        <w:t xml:space="preserve">режима на территории МО «Фалилеев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332E2D"/>
        </w:rPr>
        <w:t xml:space="preserve">          </w:t>
      </w:r>
      <w:r>
        <w:rPr/>
        <w:t>В соответствии с Федеральным законом № 69-ФЗ «О пожарной безопасности», с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, Федеральным законом от 10.01.2002 № 7-ФЗ «Об охране окружающей среды» и в целях снижения риска возникновения чрезвычайных ситуаций, связанных с природными пожарами на территории МО «Фалиле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</w:t>
      </w:r>
      <w:r>
        <w:rPr>
          <w:color w:val="332E2D"/>
          <w:spacing w:val="2"/>
        </w:rPr>
        <w:t>ПОСТАНОВЛЯЮ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2"/>
        </w:rPr>
        <w:t>Установить на территории МО «Фалилеевское  сельское  поселение» особый противопожарный режим с 05.06.2013 года и до особого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/>
        <w:t>Руководство, организацию взаимодействия, подготовку и проведение мероприятий по обеспечению особого противопожарного режима возложить на Комиссию по предупреждению и ликвидации чрезвычайных ситуаций и обеспечению пожарной безопасности МО «Фалилее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2"/>
        </w:rPr>
        <w:t>Утвердить дополнительные требования пожарной безопасности на территории МО «Фалилеевское  сельское поселение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/>
        <w:t>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сельского поселения, а также гражданами, находящимися на территории Фалиле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2"/>
        </w:rPr>
        <w:t>На период особого противопожарного режима и до снижения пожарной опасности ограничить посещение лесов гражданами, род деятельности которых не связан с работой в лесу, и въезд в них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2E2D"/>
          <w:spacing w:val="2"/>
        </w:rPr>
      </w:pPr>
      <w:r>
        <w:rPr>
          <w:spacing w:val="2"/>
        </w:rPr>
        <w:t>В случае угрозы обеспечить организацию</w:t>
      </w:r>
      <w:r>
        <w:rPr>
          <w:color w:val="332E2D"/>
          <w:spacing w:val="2"/>
        </w:rPr>
        <w:t xml:space="preserve"> привлечения дополнительных сил и средств, для защиты населенных пунктов от лесных пожар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color w:val="332E2D"/>
          <w:spacing w:val="2"/>
        </w:rPr>
        <w:t>Продолжать выполнение мероприятий, исключающих возможность перехода огня при лесных пожарах и палов сухой травы на здания и сооружения (устройство защитных противопожарных полос, удаление сухой растительности в непосредственной близости от населенных пунк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color w:val="332E2D"/>
          <w:spacing w:val="2"/>
        </w:rPr>
        <w:t>Организовать проведение разъяснительной работы с населением сельского поселения о мерах пожарной безопасности и действиях в случае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332E2D"/>
          <w:spacing w:val="2"/>
        </w:rPr>
        <w:t>Постоянно контролировать выполнение мер, направленных на защиту территории и объектов сельского поселения от лес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332E2D"/>
          <w:spacing w:val="2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2E2D"/>
          <w:spacing w:val="2"/>
        </w:rPr>
      </w:pPr>
      <w:r>
        <w:rPr>
          <w:color w:val="332E2D"/>
          <w:spacing w:val="2"/>
        </w:rPr>
        <w:t>Разместить настоящее постановление на официальном сайте администрации, и опубликовать в СМИ.</w:t>
      </w:r>
    </w:p>
    <w:p>
      <w:pPr>
        <w:pStyle w:val="Normal"/>
        <w:ind w:right="45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ind w:right="45" w:firstLine="284"/>
        <w:jc w:val="both"/>
        <w:rPr/>
      </w:pPr>
      <w:r>
        <w:rPr/>
        <w:t>Глава администрации</w:t>
      </w:r>
    </w:p>
    <w:p>
      <w:pPr>
        <w:pStyle w:val="Normal"/>
        <w:ind w:right="45" w:firstLine="284"/>
        <w:jc w:val="both"/>
        <w:rPr/>
      </w:pPr>
      <w:r>
        <w:rPr/>
        <w:t>МО «Фалилеевское сельское поселение»</w:t>
        <w:tab/>
        <w:tab/>
        <w:t xml:space="preserve">                   С.Г. Филиппова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егашев, 66473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2 экз.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652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521" w:hanging="0"/>
        <w:rPr/>
      </w:pPr>
      <w:r>
        <w:rPr>
          <w:color w:val="000000"/>
          <w:sz w:val="20"/>
          <w:szCs w:val="20"/>
        </w:rPr>
        <w:t>МО «Фалилеевское сельское поселение»</w:t>
      </w:r>
    </w:p>
    <w:p>
      <w:pPr>
        <w:pStyle w:val="Normal"/>
        <w:autoSpaceDE w:val="false"/>
        <w:ind w:left="6521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05.06.2013 г.  № 52 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(Приложение №1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</w:rPr>
      </w:pPr>
      <w:bookmarkStart w:id="0" w:name="sub_3000"/>
      <w:r>
        <w:rPr>
          <w:b/>
          <w:color w:val="332E2D"/>
          <w:spacing w:val="2"/>
        </w:rPr>
        <w:t>Дополнительные требования</w:t>
        <w:br/>
        <w:t>пожарной безопасности на территории МО «Фалилеевское  сельское поселение»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на период особого противопожарного режима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2"/>
        </w:rPr>
      </w:pPr>
      <w:r>
        <w:rPr>
          <w:spacing w:val="2"/>
        </w:rPr>
        <w:t>Запретить разведение костров и сжигание мусора, пал травы на территории населенных пунктом муниципального образ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2"/>
        </w:rPr>
      </w:pPr>
      <w:r>
        <w:rPr/>
        <w:t>Запретить разведение костров, а так же применение открытого огня на расстоянии менее чем 100 метров от лесных массив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pacing w:val="2"/>
        </w:rPr>
        <w:t>Обеспечить создание в сельском поселении, садово-огородных товариществах и на дачных участках (в населенных пунктах) у каждого жилого строения запаса воды для целей пожаротуш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2"/>
        </w:rPr>
      </w:pPr>
      <w:r>
        <w:rPr>
          <w:spacing w:val="2"/>
        </w:rPr>
        <w:t>Создать дополнительных источников заправки водой пожарной и приспособленной для целей пожаротушения автотехн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2"/>
        </w:rPr>
      </w:pPr>
      <w:r>
        <w:rPr/>
        <w:t>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Ч-125 (по телефонам: 01, 63401 (круглосуточно)) о закрытии дорог и проездов для их ремонта или другим причинам, препятствующим проезду пожарных машин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pacing w:val="2"/>
        </w:rPr>
        <w:t>Информировать через средства массовой информации населения о принимаемых решениях по обеспечению пожарной безопасност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pacing w:val="2"/>
        </w:rPr>
        <w:t>Обеспечить готовности добровольных пожарных формирований, укомплектованных необходимой техникой и инвентарем для тушения пожар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pacing w:val="2"/>
        </w:rPr>
        <w:t>Обеспечить направление имеющейся водовозной и землеройной техники по требованию администрации сельского поселения на тушение пожар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2"/>
        </w:rPr>
      </w:pPr>
      <w:r>
        <w:rPr>
          <w:spacing w:val="2"/>
        </w:rPr>
        <w:t>Обеспечить, по мере необходимости, своевременной уборки и вывоза сгораемых отходов с территории сельского поселения и организац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2"/>
        </w:rPr>
      </w:pPr>
      <w:r>
        <w:rPr/>
        <w:t xml:space="preserve">Руководителям организаций всех форм собственности при установлении особого противопожарного режима рекомендовать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сти проверку готовности сил и средств, привлекаемых для тушения пожар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здать запасы воды, используя для этих целей имеющиеся емкости (бочки, поливочные машины и др.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сключить сжигание мусора, разведение костров на подведомственной территор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определить порядок вызова пожарной охраны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bookmarkStart w:id="1" w:name="sub_3000"/>
      <w:r>
        <w:rPr/>
        <w:t>осуществить иные мероприятия, связанные с решением вопросов содействия пожарной охране при тушении пожаров.</w:t>
      </w:r>
      <w:bookmarkEnd w:id="1"/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72"/>
      <w:outlineLvl w:val="0"/>
    </w:pPr>
    <w:rPr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72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750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88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9:00Z</dcterms:created>
  <dc:creator>ADMIN</dc:creator>
  <dc:description/>
  <cp:keywords/>
  <dc:language>en-US</dc:language>
  <cp:lastModifiedBy>Владелец</cp:lastModifiedBy>
  <cp:lastPrinted>2013-06-05T17:04:00Z</cp:lastPrinted>
  <dcterms:modified xsi:type="dcterms:W3CDTF">2013-06-05T13:22:00Z</dcterms:modified>
  <cp:revision>12</cp:revision>
  <dc:subject/>
  <dc:title>О комиссии по чрезвычайным ситуациям и пожарной безопасности сельского  поселения  Мутабашевский  сельсовет  муниципального  района  Аскинский  район Республики  Башкортостан</dc:title>
</cp:coreProperties>
</file>